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FORMULARZ   ZGŁOSZENI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28"/>
          <w:szCs w:val="28"/>
        </w:rPr>
        <w:t>Imię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zwisko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dres zamieszkania: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…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elefon kontaktowy: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dres e-mail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r i SERIA dowodu osobistego: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ykształcenie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zwa szkoły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Czy pracuje Pan/i w zawodzie?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ak długo?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Czy prowadzi Pan/i działalność gospodarczą?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ak długo?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zwa szkolenie/kursu</w:t>
      </w:r>
      <w:r>
        <w:rPr>
          <w:sz w:val="24"/>
          <w:szCs w:val="24"/>
        </w:rPr>
        <w:t>*</w:t>
      </w:r>
      <w:r>
        <w:rPr>
          <w:sz w:val="28"/>
          <w:szCs w:val="28"/>
        </w:rPr>
        <w:t>: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…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nteresuję Pana/nią szkolenie/kurs* indywidualny/zajęcia grupowe*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iejsc szkolenia: własne/zapewnione przez jednostkę szkoleniową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921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3pt;width:12.7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Akceptuję Regulamin Zdrowe Stopy Garbowska, zamieszczony pod adresem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://zdrowe-stopy.com/REGULAMIN_ZDROWE_STOPY.pdf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2921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3pt;width:12.7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rażam zgodę na przetwarzanie moich danych osobowych przez Zdrowe Stopy Garbowska z 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siedzibą przy ul. Wrocławskiej 77, 46-081 Dobrzeń Wielki, w celu rejestracji szkoleniowej, w myś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2"/>
          <w:szCs w:val="22"/>
        </w:rPr>
        <w:t>Dz.U. z 2002 r. Nr 101, poz. 926 ze z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* Niepotrzebne skreśli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Marath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owe-stopy.com/REGULAMIN_ZDROWE_STOP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2:21Z</dcterms:created>
  <dc:creator/>
  <dc:description/>
  <dc:language>en-US</dc:language>
  <cp:lastModifiedBy/>
  <cp:revision>1</cp:revision>
  <dc:subject/>
  <dc:title/>
</cp:coreProperties>
</file>